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27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nov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4.5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27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90170</wp:posOffset>
                </wp:positionV>
                <wp:extent cx="298513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Straordinari detassati: </w:t>
      </w:r>
      <w:r>
        <w:rPr>
          <w:rFonts w:cs="Verdana" w:ascii="Verdana" w:hAnsi="Verdana"/>
          <w:b/>
          <w:sz w:val="36"/>
          <w:szCs w:val="36"/>
        </w:rPr>
        <w:t xml:space="preserve">gli ultimi chiarimenti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Gentile cliente, con la presente desideriamo informarLa di alcune precisazioni emanate dall’Agenzia delle Entrate relativamente alle modifiche normative in materia di detassazione degli straordinari per gli anni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2008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2009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 (anche nel caso in cui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iano stati tassati in forma ordinaria anziché con l’applic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l 10%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)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 xml:space="preserve">2010.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  <w:u w:val="single"/>
              </w:rPr>
              <w:t>G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 xml:space="preserve">li straordinari e il lavoro notturno sono sempre detassabili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u w:val="single"/>
                <w:lang w:bidi="ar-SA"/>
              </w:rPr>
              <w:t xml:space="preserve">a condizione che i medesimi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increment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u w:val="single"/>
                <w:lang w:bidi="ar-SA"/>
              </w:rPr>
              <w:t>i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no la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produttività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dell’aziend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 xml:space="preserve">.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In relazione a tali precisazioni, si informa che l’Agenzia delle entrate, con le CM 46/E e 47/E del 27.09.2010, ha previsto delle speciali disposizione semplificative per recuperare quanto maggiormente versato in relazione ai periodi 2008 e 2009. In particolare, tali “aggiustamenti” non devono essere stati assolti entro la precedente scadenza del 30.09.2010, ma p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er gli anni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2008 e 2009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lavoratori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posson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applicare la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tassazione più favorevole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ediante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i modelli di dichiarazione e di certificazione da utilizzare nel 2011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che sarann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opportunamente integrati.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Il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datore di lavor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, invece, è tenuto ad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indicare nel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CUD/2011 le somme erogate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negli anni 2008 e 2009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per i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l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conseguimento di elementi di produttività e redditività ovver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per lavoro straordinario assoggettabili a imposta sostitutiva 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appunto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in tali anni.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Incentivo del 1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detassazione su alcune quote di retribuzione dispone l’applicazione dell’imposta sostitutiva del 10% al posto dell'Irpef ordinaria. Tale incentivo, valido per il </w:t>
      </w:r>
      <w:r>
        <w:rPr>
          <w:rFonts w:cs="Arial" w:ascii="Verdana" w:hAnsi="Verdana"/>
          <w:b/>
          <w:color w:val="000000"/>
          <w:sz w:val="20"/>
          <w:szCs w:val="20"/>
        </w:rPr>
        <w:t>2008 ed esteso fino al 31.12.2010</w:t>
      </w:r>
      <w:r>
        <w:rPr>
          <w:rFonts w:cs="Arial" w:ascii="Verdana" w:hAnsi="Verdana"/>
          <w:color w:val="000000"/>
          <w:sz w:val="20"/>
          <w:szCs w:val="20"/>
        </w:rPr>
        <w:t>, deve ritenersi applicabile a tutti gli emolumenti (retribuzioni, premi, indennità, maggiorazioni ecc.) a condizione, per gli anni 2009-2010, che gli stessi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siano riconducibili a incrementi di produttività, innovazione ed efficienza organizzativa e altri elementi di competitività e redditività legati all'andamento economico dell'impresa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Per fruire dell’incentivo devono essere </w:t>
      </w:r>
      <w:r>
        <w:rPr>
          <w:rFonts w:eastAsia="Calibri" w:cs="ArialMT" w:ascii="Verdana" w:hAnsi="Verdana"/>
          <w:b/>
          <w:color w:val="000000"/>
          <w:sz w:val="20"/>
          <w:szCs w:val="20"/>
          <w:u w:val="single"/>
          <w:lang w:bidi="ar-SA"/>
        </w:rPr>
        <w:t>rispettati i seguenti limiti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limit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massimo concesso per le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somme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detassabili pari a 6.000 euro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>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eastAsia="Calibri" w:cs="ArialMT"/>
          <w:b/>
          <w:b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limit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>e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massimo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di reddito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da lavoro dipendent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pari a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35.000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euro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>
          <w:rFonts w:ascii="Verdana" w:hAnsi="Verdana" w:eastAsia="Calibri" w:cs="ArialMT"/>
          <w:b/>
          <w:b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-BoldMT" w:cs="Arial-BoldM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-BoldMT" w:cs="Arial-BoldMT" w:ascii="Verdana" w:hAnsi="Verdana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-BoldMT" w:cs="Arial-BoldM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-BoldMT" w:cs="Arial-BoldMT" w:ascii="Verdana" w:hAnsi="Verdana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-BoldMT" w:cs="Arial-BoldM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-BoldMT" w:cs="Arial-BoldMT" w:ascii="Verdana" w:hAnsi="Verdana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Arial-BoldMT" w:cs="Arial-BoldMT" w:ascii="Verdana" w:hAnsi="Verdana"/>
                <w:b/>
                <w:bCs/>
                <w:sz w:val="22"/>
                <w:szCs w:val="22"/>
                <w:lang w:bidi="ar-SA"/>
              </w:rPr>
              <w:t>Limite massimo detassabile 6.000 eur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14" w:hanging="357"/>
              <w:jc w:val="both"/>
              <w:rPr>
                <w:rFonts w:ascii="Verdana" w:hAnsi="Verdana" w:eastAsia="Calibri" w:cs="ArialMT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sz w:val="20"/>
                <w:szCs w:val="20"/>
                <w:lang w:bidi="ar-SA"/>
              </w:rPr>
              <w:t>i 6.000 euro detassabili si intendono al lordo della ritenuta del 10% e al netto delle trattenute previdenzi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14" w:hanging="357"/>
              <w:jc w:val="both"/>
              <w:rPr>
                <w:rFonts w:ascii="Verdana" w:hAnsi="Verdana" w:eastAsia="Calibri" w:cs="ArialMT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sz w:val="20"/>
                <w:szCs w:val="20"/>
                <w:lang w:bidi="ar-SA"/>
              </w:rPr>
              <w:t>valgono come tetto per ogni lavoratore, infatti tale limite non può essere superato neanche in presenza di più rapporti di lavor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14" w:hanging="357"/>
              <w:jc w:val="both"/>
              <w:rPr>
                <w:rFonts w:ascii="Verdana" w:hAnsi="Verdana" w:eastAsia="Calibri" w:cs="ArialMT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sz w:val="20"/>
                <w:szCs w:val="20"/>
                <w:lang w:bidi="ar-SA"/>
              </w:rPr>
              <w:t>la parte che supera i 6.000 euro è soggetta a tassazione ordinar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14" w:hanging="357"/>
              <w:jc w:val="both"/>
              <w:rPr>
                <w:rFonts w:ascii="Verdana" w:hAnsi="Verdana" w:eastAsia="Calibri" w:cs="ArialMT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sz w:val="20"/>
                <w:szCs w:val="20"/>
                <w:lang w:bidi="ar-SA"/>
              </w:rPr>
              <w:t>sono esclusi dalla detassazione i compensi in natura anche se erogati per incrementi di produttività.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both"/>
              <w:rPr>
                <w:rFonts w:ascii="Verdana" w:hAnsi="Verdana" w:eastAsia="Calibri" w:cs="ArialMT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-BoldMT" w:cs="Arial-BoldM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-BoldMT" w:cs="Arial-BoldMT" w:ascii="Verdana" w:hAnsi="Verdana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-BoldMT" w:cs="Arial-BoldM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-BoldMT" w:cs="Arial-BoldMT" w:ascii="Verdana" w:hAnsi="Verdana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-BoldMT" w:cs="Arial-BoldM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-BoldMT" w:cs="Arial-BoldMT" w:ascii="Verdana" w:hAnsi="Verdana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Arial-BoldMT" w:cs="Arial-BoldMT" w:ascii="Verdana" w:hAnsi="Verdana"/>
                <w:b/>
                <w:bCs/>
                <w:sz w:val="22"/>
                <w:szCs w:val="22"/>
                <w:lang w:bidi="ar-SA"/>
              </w:rPr>
              <w:t>Reddito massimo del lavoratore 35.000 eur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14" w:hanging="357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dal limite dei 35.000 euro riferito al 2009 sono esclusi i redditi a tassazione separata e ogni reddito diverso da quello di lavoro dipendente (rientrano anche i lavoratori che nel 2009 non hanno prodotto reddito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14" w:hanging="357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rientrano i redditi di cui all’art.49 Tuir (anche comma 2 pensioni ed equiparati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14" w:hanging="357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non rileva il superamento del tetto 35.000 nel 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14" w:hanging="357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rilevano anche i redditi prodotti all’estero nel 2009.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Si ricorda, inoltre, che p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er le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variazioni intervenute in corso d’anno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è sempre possibile per il datore di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lavoro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effettuare il conguaglio fiscale a fine anno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per correggere l’eventuale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tassazione applicata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val="en-US"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Quote della retribuzione detassabil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e evidenziato sopra, possono essere detassate tutte le </w:t>
      </w:r>
      <w:r>
        <w:rPr>
          <w:rFonts w:cs="Arial" w:ascii="Verdana" w:hAnsi="Verdana"/>
          <w:b/>
          <w:color w:val="000000"/>
          <w:sz w:val="20"/>
          <w:szCs w:val="20"/>
        </w:rPr>
        <w:t>quote di retribuzione riconducibili a incrementi di produttività, innovazione ed efficienza organizzativa e altri elementi di competitività e redditività legati all'andamento economico dell'impresa</w:t>
      </w:r>
      <w:r>
        <w:rPr>
          <w:rFonts w:cs="Arial" w:ascii="Verdana" w:hAnsi="Verdana"/>
          <w:color w:val="000000"/>
          <w:sz w:val="20"/>
          <w:szCs w:val="20"/>
        </w:rPr>
        <w:t xml:space="preserve">. Si precisa, come chiarito dall’Amministrazione Finanziaria con la RM 83/E/2010, che possono essere detassate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le somme erogate a titolo di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lavoro notturno ordinario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, in ragione delle ore di servizio effettivamente prestate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; pertanto, f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ruiscono della detassazione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le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indennità o le maggiorazioni collegate al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lavoro notturno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il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compenso ordinario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corrisposto per la prestazione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lavorativa in question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Anche in questo caso, 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>l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’agevolazione delle retribuzioni relative alle prestazioni di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lavoro notturno e di lavoro organizzato su turni è subordinata al perseguimento di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un incremento di produttività che trovi riscontro in una dichiarazione dell’impresa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Nella tabella seguente, si riassumono le voci detassabili, al fine di identificare quelle per qui è possibile fruire dell’agevolazione in luogo della tassazione ordinaria, e per le quali, tuttavia, negli anni 2008 e 2009 non si è proceduto in tal senso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</w:rPr>
              <w:t>Voci detassabil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26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P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mi di rendimen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forme di flessibilità orari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maggiorazioni retributive legate a orari a ciclo continu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maggiorazioni retributive legate a banca ore (non per permessi in luogo de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agamento delle ore eccedenti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indennità di reperibilità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ore di viaggi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indennità di disagi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indennità e maggiorazioni di tur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e somme una tantum (se comportano incremento di produttività -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ettera c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importi corrisposti a titolo di Elemento Economico Territoriale (EET ccn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edilizia) e per analogia anche altri settori (es. metalmeccanici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ogni altra retribuzione variabile in relazione alla funzione svolta, al tempo d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voro, ovvero ai risultati prodotti, indipendentemente dal nome attribui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lla somm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o nottur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straordinario (compenso orario, indennità e maggiorazioni)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o supplementar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o reso in funzione di clausole elastich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messi Rol e ferie non fruiti (con i limiti della legge, anche su bas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iodica per ccnl, anche se su richiesta del lavoratore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di presenz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per il mancato verificarsi di infortun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per svolgimento di mansioni promiscue e per intercambiabilità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consolidati (purché legati alla produttività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su vendite legate al fattura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ovvigion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quota fissa di un premio composto da parte variabil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di produttività anche se previsti da ccn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consolidati (anche per livelli acquisiti nel tempo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 xml:space="preserve">superminimi individuali, indennità di funzione e/o mansione, assegni </w:t>
            </w:r>
            <w:r>
              <w:rPr>
                <w:rFonts w:eastAsia="Calibri" w:cs="ArialMT" w:ascii="Verdana" w:hAnsi="Verdana"/>
                <w:i/>
                <w:color w:val="000000"/>
                <w:sz w:val="20"/>
                <w:szCs w:val="20"/>
                <w:lang w:val="en-US" w:bidi="ar-SA"/>
              </w:rPr>
              <w:t>ad</w:t>
            </w:r>
            <w:r>
              <w:rPr>
                <w:rFonts w:eastAsia="Calibri" w:cs="ArialMT" w:ascii="Verdana" w:hAnsi="Verdana"/>
                <w:i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i/>
                <w:color w:val="000000"/>
                <w:sz w:val="20"/>
                <w:szCs w:val="20"/>
                <w:lang w:val="en-US" w:bidi="ar-SA"/>
              </w:rPr>
              <w:t>personam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 xml:space="preserve"> (se erogati per compensare prestazioni rese oltre l’orario o s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egati a incrementi di produttività - necessaria idonea documentazione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 a lavoratori marittimi (anche se la disciplina dell’orario non è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tenuta nel Dlgs n.66/03) e, per specifica risposta all’interpello n.27/08,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nche per altri settori (es. autotrasporti e aviazione civile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ArialMT"/>
          <w:b/>
          <w:b/>
          <w:color w:val="17365D"/>
          <w:sz w:val="22"/>
          <w:szCs w:val="22"/>
          <w:lang w:val="en-US" w:eastAsia="en-US" w:bidi="ar-SA"/>
        </w:rPr>
      </w:pPr>
      <w:r>
        <w:rPr>
          <w:rFonts w:eastAsia="Calibri" w:cs="ArialMT" w:ascii="Verdana" w:hAnsi="Verdana"/>
          <w:b/>
          <w:color w:val="17365D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</wp:posOffset>
                </wp:positionH>
                <wp:positionV relativeFrom="paragraph">
                  <wp:posOffset>20955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1.65pt;width:0pt;height:0pt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9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239395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17365d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1pt;margin-top:18.85pt;width:0pt;height:0pt" type="_x0000_t32">
                      <v:stroke color="#17365d" weight="4140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Tali voci devono essere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considerate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in relazione a incrementi di produttività,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innovazione ed efficienza organizzativa, e altri elementi di competitività 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redditività legati all’andamento economico dell’impres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 xml:space="preserve">devono comportare un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incremento di produttività del lavoro e dell’efficienza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organizzativ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 xml:space="preserve">ppure devono risultare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egati alla competitività e alla redditività dell’impres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possono essere stabilite in modo unilaterale dal datore di lavo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 xml:space="preserve">devono essere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documentabil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 xml:space="preserve"> (consigliata comunicazione scritta dell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motivazione della corresponsione della somma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eastAsia="Calibri" w:cs="ArialMT"/>
                <w:b/>
                <w:b/>
                <w:color w:val="17365D"/>
                <w:sz w:val="22"/>
                <w:szCs w:val="22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 xml:space="preserve">devono essere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riconducibili ad elementi di determinazione periodica anch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se le situazioni sono strutturate e consolidate ante legg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eastAsia="Calibri" w:cs="ArialMT"/>
                <w:b/>
                <w:b/>
                <w:color w:val="17365D"/>
                <w:sz w:val="22"/>
                <w:szCs w:val="22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17365D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Come deve procedere il datore di lavoro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datore di lavoro può trovarsi in due situazioni differenti, ovvero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 w:bidi="ar-SA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2030730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2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Datore di lavoro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che ha rilasciato il Cud per tutto il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159.9pt;height:64.75pt;mso-wrap-distance-left:9.05pt;mso-wrap-distance-right:9.05pt;mso-wrap-distance-top:0pt;mso-wrap-distance-bottom:0pt;margin-top:15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Datore di lavoro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che ha rilasciato il Cud per tutto il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015</wp:posOffset>
                </wp:positionH>
                <wp:positionV relativeFrom="paragraph">
                  <wp:posOffset>191770</wp:posOffset>
                </wp:positionV>
                <wp:extent cx="3676650" cy="1601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01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In tale situazione il lavoratore a cui sono stati corrisposte quote di retribuzioni detassabili ha lavorato per lo stesso datore di lavoro per tutto il 2009, pertanto,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il datore di lavoro, conoscendo la situazione reddituale,  può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procedere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all’eventuale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detassazione delle somme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che fruiscono dell’incentivo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89.5pt;height:126.1pt;mso-wrap-distance-left:9.05pt;mso-wrap-distance-right:9.05pt;mso-wrap-distance-top:0pt;mso-wrap-distance-bottom:0pt;margin-top:15.1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In tale situazione il lavoratore a cui sono stati corrisposte quote di retribuzioni detassabili ha lavorato per lo stesso datore di lavoro per tutto il 2009, pertanto,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il datore di lavoro, conoscendo la situazione reddituale,  può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procedere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all’eventuale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detassazione delle somme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che fruiscono dell’incentivo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 w:bidi="ar-SA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655</wp:posOffset>
                </wp:positionH>
                <wp:positionV relativeFrom="paragraph">
                  <wp:posOffset>112395</wp:posOffset>
                </wp:positionV>
                <wp:extent cx="238125" cy="485775"/>
                <wp:effectExtent l="10160" t="3175" r="1016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162.65pt;margin-top:8.85pt;width:18.7pt;height:38.2pt;mso-wrap-style:none;v-text-anchor:middle" type="_x0000_t13">
                <v:fill o:detectmouseclick="t" type="solid" color2="#272727"/>
                <v:stroke color="#17365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val="en-US" w:eastAsia="en-US"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2030730" cy="822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2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tore diverso, o datore che ha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occupato il lavoratore per una sola parte dell’an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159.9pt;height:64.7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D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atore diverso, o datore che ha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occupato il lavoratore per una sola parte del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030</wp:posOffset>
                </wp:positionH>
                <wp:positionV relativeFrom="paragraph">
                  <wp:posOffset>138430</wp:posOffset>
                </wp:positionV>
                <wp:extent cx="3676650" cy="2120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12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In tale situazione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il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datore di lavoro deve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ttende d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lavoratore la dichiarazione del reddito percepito (o del mancato reddito)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, diversamente, ovvero senza attendere la dichiarazione del lavoratore, può p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rocedere autonomamente all’applicazione dell’imposta sostitutiva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el10%, salvo i conguagli che sono sempre possibili, sia nel corso del rapporto, s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ArialMT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MT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al termin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89.5pt;height:167pt;mso-wrap-distance-left:9.05pt;mso-wrap-distance-right:9.05pt;mso-wrap-distance-top:0pt;mso-wrap-distance-bottom:0pt;margin-top:10.9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In tale situazione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il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datore di lavoro deve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attende da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lavoratore la dichiarazione del reddito percepito (o del mancato reddito)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, diversamente, ovvero senza attendere la dichiarazione del lavoratore, può p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rocedere autonomamente all’applicazione dell’imposta sostitutiva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del10%, salvo i conguagli che sono sempre possibili, sia nel corso del rapporto, si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ArialMT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ArialMT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al ter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val="en-US" w:eastAsia="en-US"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5490</wp:posOffset>
                </wp:positionH>
                <wp:positionV relativeFrom="paragraph">
                  <wp:posOffset>1270</wp:posOffset>
                </wp:positionV>
                <wp:extent cx="238125" cy="485775"/>
                <wp:effectExtent l="10795" t="3175" r="1016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8.7pt;margin-top:0.1pt;width:18.7pt;height:38.2pt;mso-wrap-style:none;v-text-anchor:middle" type="_x0000_t13">
                <v:fill o:detectmouseclick="t" type="solid" color2="#272727"/>
                <v:stroke color="#17365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Nella tabella seguente si riportano gli 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>obblighi a carico del datore di lavoro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b/>
          <w:b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4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b/>
                <w:b/>
                <w:color w:val="FFFFFF"/>
                <w:sz w:val="22"/>
                <w:szCs w:val="22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97790</wp:posOffset>
                      </wp:positionV>
                      <wp:extent cx="353060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7pt;margin-top:7.7pt;width:27.75pt;height:0.05pt;flip:x" type="_x0000_t32">
                      <v:stroke color="#17365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97790</wp:posOffset>
                      </wp:positionV>
                      <wp:extent cx="1270" cy="2386965"/>
                      <wp:effectExtent l="75565" t="635" r="762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8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7pt;margin-top:7.7pt;width:0.1pt;height:187.9pt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b/>
                <w:color w:val="FFFFFF"/>
                <w:sz w:val="22"/>
                <w:szCs w:val="22"/>
                <w:lang w:bidi="ar-SA"/>
              </w:rPr>
              <w:t>Obblighi a carico del datore di lavo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59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314960</wp:posOffset>
                      </wp:positionV>
                      <wp:extent cx="400685" cy="1270"/>
                      <wp:effectExtent l="635" t="85090" r="0" b="857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8pt;margin-top:24.8pt;width:31.55pt;height:0.05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925195</wp:posOffset>
                      </wp:positionV>
                      <wp:extent cx="400685" cy="1270"/>
                      <wp:effectExtent l="635" t="85090" r="0" b="857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72.85pt;width:31.55pt;height:0.1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466215</wp:posOffset>
                      </wp:positionV>
                      <wp:extent cx="400685" cy="1270"/>
                      <wp:effectExtent l="635" t="85090" r="0" b="857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pt;margin-top:115.45pt;width:31.55pt;height:0.05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20807680</wp:posOffset>
                      </wp:positionV>
                      <wp:extent cx="400685" cy="1270"/>
                      <wp:effectExtent l="635" t="85090" r="0" b="857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pt;margin-top:-0.5pt;width:31.55pt;height:0.1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con più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rapporti di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o nel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2009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(occupa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 divers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iodi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ttend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a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vorator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(o l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chiede) i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ddi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ss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ltri datori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59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 ch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non ha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percepito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reddito nel 2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ttende da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voratore (o l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chiede) l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chiar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lati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59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 con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doppio lavoro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nel 2009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(occupato in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iod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incidenti -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oppio lavoro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ttende da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voratore (o l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chiede) l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chiar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lativa ad altr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dditi di lavo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pend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59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51790</wp:posOffset>
                      </wp:positionV>
                      <wp:extent cx="400685" cy="1270"/>
                      <wp:effectExtent l="635" t="85090" r="0" b="857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27.7pt;width:31.55pt;height:0.1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 con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un rapporto di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o per un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periodo limitato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del 2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ttende da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voratore (o l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chiede) l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chiar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lativ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5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304165</wp:posOffset>
                      </wp:positionV>
                      <wp:extent cx="400685" cy="1270"/>
                      <wp:effectExtent l="635" t="85090" r="0" b="857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5pt;margin-top:23.95pt;width:31.55pt;height:0.05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 ch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cambia dator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nel 201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59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Il nuovo dator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ttende da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voratore (o l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chiede)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’importo dell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omme già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tassate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In relazione alle diverse situazioni di cui sopra, il datore di lavoro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s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ha rilasciato il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Cud per tutto il 2009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può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procedere alla detassazione,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salvo rinuncia del lavoratore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può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valutare autonomamente la tassazione più favorevol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per il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lavoratore anche senza rinuncia di quest'ultimo, ma portandolo a conoscenza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eastAsia="Calibri" w:cs="ArialMT"/>
          <w:color w:val="000000"/>
          <w:sz w:val="20"/>
          <w:szCs w:val="20"/>
          <w:lang w:val="en-US"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s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sussistano i requisiti richiesti dalla norma,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rilascia il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modello CUD/2011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indicando le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somme detassabili erogate negli anni 2008 e 2009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u w:val="single"/>
          <w:lang w:val="en-US" w:bidi="ar-SA"/>
        </w:rPr>
        <w:t>alle quali non è stato applicato il regime più favorevol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.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cs="Times-Roman" w:ascii="Verdana" w:hAnsi="Verdana"/>
          <w:color w:val="000000"/>
          <w:sz w:val="20"/>
          <w:szCs w:val="20"/>
        </w:rPr>
        <w:t>Il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 xml:space="preserve"> dipendente</w:t>
      </w:r>
      <w:r>
        <w:rPr>
          <w:rFonts w:cs="Times-Roman" w:ascii="Verdana" w:hAnsi="Verdana"/>
          <w:color w:val="000000"/>
          <w:sz w:val="20"/>
          <w:szCs w:val="20"/>
        </w:rPr>
        <w:t>, come sotto evidenziato,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 xml:space="preserve"> potrà</w:t>
      </w:r>
      <w:r>
        <w:rPr>
          <w:rFonts w:cs="Times-Roman" w:ascii="Verdana" w:hAnsi="Verdana"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>recuperare il proprio credito mediante la dichiarazione dei redditi da presentare nel 2011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color w:val="000000"/>
          <w:sz w:val="20"/>
          <w:szCs w:val="20"/>
          <w:lang w:val="en-US"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i seguito si riportano i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fac </w:t>
      </w:r>
      <w:r>
        <w:rPr>
          <w:rFonts w:cs="Arial" w:ascii="Verdana" w:hAnsi="Verdana"/>
          <w:color w:val="000000"/>
          <w:sz w:val="20"/>
          <w:szCs w:val="20"/>
        </w:rPr>
        <w:t>simili delle comunicazioni che il datore di lavoro deve produrre per il lavoratore:</w:t>
      </w:r>
    </w:p>
    <w:p>
      <w:pPr>
        <w:pStyle w:val="Normal"/>
        <w:spacing w:lineRule="auto" w:line="360"/>
        <w:jc w:val="both"/>
        <w:rPr>
          <w:rFonts w:ascii="Verdana" w:hAnsi="Verdana" w:eastAsia="Calibri" w:cs="ArialMT"/>
          <w:b/>
          <w:b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COMUNICAZIONE ELEMENTO PREMIANT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Gentile sig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Oggetto: comunicazione 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elemento premiant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 la presente, a seguito dell'incremento di efficienza organizzativa da le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alizzato nella gestione ed organizzazione dell'attività amministrativa di su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mpetenza, ho il piacere di comunicarle la decisione di corrisponderle un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elemento retributivo premiante pari a € ___________ mensili da corrispondere da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mese di gennaio 2010 al mese di dicembre 201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e elemento è stato determinato in relazione alla effettuazione della verific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emestrale/annuale dell'attività svolta e degli elementi di innovazione da le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introdotti nella gestione 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ngraziandola per l’attività svolta, la salutiamo cordialm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COMUNICAZIONE ATTRIBUZIONE PREMI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Gentile sig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Oggetto: comunicazione 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attribuzione premi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 ditta ha deciso di corrisponderle un premio di euro____________ lordi, a front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ll’attività lavorativa da lei prestata in quest’anno, ed in particolare dell’impeg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mostrato e dei risultati conseguiti che hanno contribuito a migliorare la produttività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l settore _______________________al quale lei collabor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ngraziandola per l’attività svolta, la salutiamo cordialment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ArialMT"/>
          <w:b/>
          <w:b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COMUNICAZIONE DELLA NATURA DEL PREMIO DENOMINATO STRAORDINARIO</w:t>
      </w:r>
      <w:r>
        <w:rPr>
          <w:rFonts w:eastAsia="Calibri" w:cs="Arial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FORFETIZZA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Gentile sig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Oggetto: comunicazione della natura del premio denominato 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straordinario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forfetizzat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 la presente, a seguito dell'incremento di efficienza organizzativa da lei realizza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nella gestione ed organizzazione dell'attività amministrativa di sua competenza, ho i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iacere di comunicarle la decisione di corrisponderle un elemento retributiv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ante pari a € ___________ mensili da corrispondere dal mese di gennaio 2010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l mese di dicembre 201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e elemento è stato determinato per compensare lo svolgimento di prestazioni d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voro da lei rese oltre l’orario normale stabilito dal contratto di lavoro a tempo pieno,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 la sua disponibilità a fornire lavoro straordinario quando necessario ad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incrementare la produttività aziendal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ngraziandola per l’attività svolta, la salutiamo cordialm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COMUNICAZIONE PREMIO DI PRODUTTIVITÀ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Gent. sig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Oggetto: comunicazione 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premio di produttivit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 la presente, a seguito dell'incremento di efficienza organizzativa da lei realizza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nella gestione ed organizzazione dell'attività amministrativa di sua competenza, ho i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iacere di comunicarle la decisione di corrisponderle un elemento retributiv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ante pari a € ___________ da corrispondere nel mese di ___________ 201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e elemento è stato determinato in relazione all’incremento di produttività ed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efficienza organizzativa dell’anno ______ , in particolare dell’impegno da le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mostrato e dei risultati conseguiti che hanno contribuito a migliorare la produttività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l settore amministrativo al quale lei collabor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ngraziandola per l’attività svolta, la salutiamo cordialmente</w:t>
            </w:r>
            <w:r>
              <w:rPr>
                <w:rFonts w:eastAsia="Calibri" w:cs="ArialMT" w:ascii="ArialMT" w:hAnsi="ArialMT"/>
                <w:color w:val="000000"/>
                <w:lang w:val="en-US" w:bidi="ar-S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COMUNICAZIONE DELLA NATURA DEL PREMIO DENOMINATO _____________</w:t>
      </w:r>
      <w:r>
        <w:rPr>
          <w:rFonts w:eastAsia="Calibri" w:cs="Arial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(SUPERMINIMO/ ASSEGNO AD PERSONAM/ INDENNITÀ DI FUNZIONE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Gentile sig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Oggetto: comunicazione della natura del premio denominato _____________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(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superminimo/ assegno ad personam/ indennità di funzione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 la presente, a seguito dell'incremento di efficienza organizzativa da lei realizza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nella gestione ed organizzazione dell'attività ________________ di sua competenza,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ho il piacere di comunicarle la decisione di corrisponderle un elemento retributiv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ante pari a € ___________ mensili da corrispondere dal mese di gennaio 2010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l mese di dicembre 201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e elemento / parte di tale elemento pari a euro __________ è stato determinato in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lazione all’incremento di produttività ed efficienza organizzativa, in particolar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ll’impegno da lei dimostrato e dei risultati conseguiti che hanno contribuito 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migliorare la produttività del settore _______________________al quale le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llabor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ngraziandola per l’attività svolta, la salutiamo cordialment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COMUNICAZIONE DELLA NATURA DEL PREMIO DENOMINATO _____________</w:t>
      </w:r>
      <w:r>
        <w:rPr>
          <w:rFonts w:eastAsia="Calibri" w:cs="Arial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(SUPERMINIMO/ ASSEGNO AD PERSONAM/ INDENNITÀ DI FUNZIONE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Gentile sig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Oggetto: comunicazione della natura del premio denominato _____________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(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superminimo/ assegno ad personam/ indennità di funzione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 la presente, a seguito dell'incremento di efficienza organizzativa da lei realizza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nella gestione ed organizzazione dell'attività ________________ di sua competenza,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ho il piacere di comunicarle la decisione di corrisponderle un elemento retributiv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emiante pari a € ___________ mensili da corrispondere dal mese di gennaio 2010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l mese di dicembre 201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e elemento / parte di tale elemento pari a euro __________ è stato determina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 compensare lo svolgimento di prestazioni di lavoro da lei rese oltre l’orari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normale osservato in aziend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TimesNewRomanPS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ingraziandola per l’attività svolta, la salutiamo cordialm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Dichiarazione delle somme detassate nel periodo dal 1 gennaio 2010 al 3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dicembre 2010 con l’applicazione dell’imposta sostitutiva del 10% su premi di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produttività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(legge n. 126/08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 legge n. 126/08 e segg. hanno introdotto in favore dei lavoratori dipendenti de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ettore privato un regime di detassazione dei premi di produttività. L’agevol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siste nell’assoggettamento ad una imposta sostitutiva pari al 10% delle somm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rrisposte nel periodo 1 gennaio al 31 dicembre 2010 a titolo di premi d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oduttività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i somme sono agevolabili entro il limite di importo complessivo pari a 6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ossono beneficiare della detassazione solo i soggetti che nell’anno 2009 h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 redditi di lavo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pendente non superiori a 35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i fini dell’applicazione dell’agevolazione in oggetto i dipendenti interessati dovr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stituire la present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municazione debitamente sottoscritt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atore di lavor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Al sig.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>------------------------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Ai fini della corretta applicazione dell’agevolazione in oggetto si attesta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l’ammontare delle somme corrisposte al dipendente _____________________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 xml:space="preserve">nato a __________ il _______________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>CF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l sottoscritto _________________ nella qualità di titolare/legale rappresentat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 xml:space="preserve">della _________________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ATTES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avere corrisposto nel periodo dal ____________ al ____________ somme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oggette all’imposta sostitutiva del 10% per un importo pari a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euro__________,__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non avere corrisposto nel periodo dal ____________ al ____________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omme soggette all’imposta sostitutiva del 10%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a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387" w:hanging="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n fed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387" w:hanging="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387" w:hanging="0"/>
              <w:jc w:val="center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Comunicazione resa ai fini dell’applicazione della tassazione più favorevol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Fra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quella ordinaria e l’imposta sostitutiva del 10% su premi di produttivit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(legge n. 126/08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 legge n. 126/08 e segg. hanno introdotto in favore dei lavoratori dipendenti de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ettore privato un regime di detassazione dei premi di produttività. L’agevol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siste nell’assoggettamento ad una imposta sostitutiva pari al 10% delle somm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rrisposte nel periodo 1 gennaio al 31 dicembre 2010 a titolo di premi d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oduttività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i somme sono agevolabili entro il limite di importo complessivo pari a 6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ossono beneficiare della detassazione solo i soggetti che nell’anno 2009 h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 redditi di lavo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pendente non superiori a 35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i fini dell’applicazione dell’agevolazione in oggetto i dipendenti interessati dovr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stituire la present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municazione debitamente sottoscritt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Datore di lavor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Al sig.</w:t>
            </w: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bidi="ar-SA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Ai fini dell’applicazione dell’agevolazione in oggetto si porta a conoscenza di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avere effettuato le seguenti operazioni e di avere pertanto applicato la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tassazione a lei più favorevol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l sottoscritto _________________ nella qualità di titolare/legale rappresentate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ella 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ATTES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avere verificato che a seguito dell’applicazione delle detrazioni d’imposta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per carichi familiari e/o in applicazione degli altri oneri deducibili da Lei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comunicati, la tassazione ordinaria risulta pari al __% e pertanto più/meno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favorevole rispetto all’imposta sostitutiva del 10%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avere pertanto applicato la tassazione ordinaria / l’imposta sostitutiv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a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536" w:hanging="0"/>
              <w:jc w:val="center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n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fed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536" w:hanging="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>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Come deve procedere il lavorator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Il lavoratore che è stato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occupato per tutto l’anno 2009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presso lo stesso datore di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lavoro, </w:t>
      </w:r>
      <w:r>
        <w:rPr>
          <w:rFonts w:eastAsia="Calibri" w:cs="ArialMT" w:ascii="Verdana" w:hAnsi="Verdana"/>
          <w:b/>
          <w:color w:val="000000"/>
          <w:sz w:val="20"/>
          <w:szCs w:val="20"/>
          <w:u w:val="single"/>
          <w:lang w:val="en-US" w:bidi="ar-SA"/>
        </w:rPr>
        <w:t>non è tenuto a presentare alcuna dichiarazion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Se, invece, il lavoratore nel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2009 ha prestato attività lavorativa presso altri datori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, è tenuto a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comunicare i redditi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percepiti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(con modello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Cud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o con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autocertificazione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) per consentire all’attuale datore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di lavoro la preventiva valutazione del superamento della soglia di 35.000 euro di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redditi di lavoro dipendente (sono esclusi i redditi a tassazione separata e ogni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reddito diverso da quello di lavoro dipendente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Stesso sistema va adottato nel caso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in cui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il datore del 2009 sia diverso da quello che ha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rilasciato il Cud del 2009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: il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lavoratore dichiara il reddito percepito nel 2009 (o di non aver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percepito reddito) al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datore che dovrebbe detassare, questo al fine di consentirgli le verifiche sui limiti di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reddit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Nel corso del 2010, il lavoratore che riceve somme detassate deve comunicare al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nuovo datore l’importo delle stesse al fine di verificare la soglia massima dei 6.000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euro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val="en-US"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Il lavoratore che lo ritiene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può rinunciare alla detassazione se questa è meno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conveniente dell’ordinaria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 (es. in presenza di oneri da dedurre o detrarre).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La definizione dell’imposta più conveniente (tra ordinaria e 10%) può essere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effettuata anche in sede di dichiarazione dei redditi (modello 730 o Unico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val="en-US"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 xml:space="preserve">Nella tabella seguente si riportano gli </w:t>
      </w: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  <w:t>obblighi a carico del lavoratore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b/>
          <w:b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b/>
          <w:color w:val="000000"/>
          <w:sz w:val="20"/>
          <w:szCs w:val="20"/>
          <w:lang w:bidi="ar-SA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4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b/>
                <w:b/>
                <w:color w:val="17365D"/>
                <w:sz w:val="22"/>
                <w:szCs w:val="22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97790</wp:posOffset>
                      </wp:positionV>
                      <wp:extent cx="353060" cy="127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7pt;margin-top:7.7pt;width:27.75pt;height:0.05pt;flip:x" type="_x0000_t32">
                      <v:stroke color="#17365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97790</wp:posOffset>
                      </wp:positionV>
                      <wp:extent cx="1270" cy="3768725"/>
                      <wp:effectExtent l="75565" t="635" r="762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8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7pt;margin-top:7.7pt;width:0.1pt;height:296.7pt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b/>
                <w:color w:val="17365D"/>
                <w:sz w:val="22"/>
                <w:szCs w:val="22"/>
                <w:lang w:bidi="ar-SA"/>
              </w:rPr>
              <w:t>Obblighi a carico del lavorato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0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71170</wp:posOffset>
                      </wp:positionV>
                      <wp:extent cx="400685" cy="1270"/>
                      <wp:effectExtent l="635" t="85090" r="0" b="857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37.1pt;width:31.55pt;height:0.05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081405</wp:posOffset>
                      </wp:positionV>
                      <wp:extent cx="400685" cy="1270"/>
                      <wp:effectExtent l="635" t="85090" r="0" b="857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5pt;margin-top:85.15pt;width:31.55pt;height:0.05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622425</wp:posOffset>
                      </wp:positionV>
                      <wp:extent cx="400685" cy="1270"/>
                      <wp:effectExtent l="635" t="85090" r="0" b="857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4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127.75pt;width:31.55pt;height:0.05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con più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rapporti di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o nel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2009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(occupato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per diversi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periodi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8" w:hanging="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v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ttivarsi per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municar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l dator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’alt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ddi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0" w:hanging="0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 ch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non ha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percepito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reddito nel 2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chiar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ugualmente l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“non perce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 reddito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0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 con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doppio lavoro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nel 2009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(occupato in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periodi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coincidenti -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doppio lavoro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8" w:hanging="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ve attivars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 comunicar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l datore l’alt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ddi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252730</wp:posOffset>
                      </wp:positionV>
                      <wp:extent cx="400685" cy="1270"/>
                      <wp:effectExtent l="635" t="85090" r="0" b="857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5pt;margin-top:19.9pt;width:31.55pt;height:0.1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 con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un rapporto di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o per un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periodo limitato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del 2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8" w:firstLine="141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ve attivars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 comunicar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l datore l’alt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ddit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 o la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non perce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 reddi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203200</wp:posOffset>
                      </wp:positionV>
                      <wp:extent cx="400685" cy="1270"/>
                      <wp:effectExtent l="635" t="85090" r="0" b="857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45pt;margin-top:16pt;width:31.55pt;height:0.1pt" type="_x0000_t32">
                      <v:stroke color="#17365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Lavoratore ch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cambia datore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  <w:t>nel 201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600" w:hanging="0"/>
              <w:jc w:val="both"/>
              <w:rPr>
                <w:rFonts w:ascii="Verdana" w:hAnsi="Verdana" w:eastAsia="Calibri" w:cs="Arial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8" w:firstLine="141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munica a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nuovo dator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’importo dell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omme già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tassate (limit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max 6.000 euro)</w:t>
            </w:r>
          </w:p>
        </w:tc>
      </w:tr>
    </w:tbl>
    <w:p>
      <w:pPr>
        <w:pStyle w:val="Normal"/>
        <w:autoSpaceDE w:val="false"/>
        <w:snapToGrid w:val="false"/>
        <w:rPr>
          <w:rFonts w:ascii="ArialMT" w:hAnsi="ArialMT" w:eastAsia="Calibri" w:cs="ArialMT"/>
          <w:color w:val="000000"/>
          <w:lang w:bidi="ar-SA"/>
        </w:rPr>
      </w:pPr>
      <w:r>
        <w:rPr>
          <w:rFonts w:eastAsia="Calibri" w:cs="ArialMT" w:ascii="ArialMT" w:hAnsi="ArialMT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ArialMT" w:hAnsi="ArialMT" w:eastAsia="Calibri" w:cs="ArialMT"/>
          <w:color w:val="000000"/>
          <w:lang w:bidi="ar-SA"/>
        </w:rPr>
      </w:pPr>
      <w:r>
        <w:rPr>
          <w:rFonts w:eastAsia="Calibri" w:cs="ArialMT" w:ascii="ArialMT" w:hAnsi="ArialMT"/>
          <w:color w:val="00000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Come già ricordato in precedenza: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i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l lavoratore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>non può percepire somme detassate superiori a 6.000 euro lordi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i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 xml:space="preserve">l 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 xml:space="preserve">reddito 2009 di lavoro dipendente </w:t>
      </w:r>
      <w:r>
        <w:rPr>
          <w:rFonts w:eastAsia="Calibri" w:cs="ArialMT" w:ascii="Verdana" w:hAnsi="Verdana"/>
          <w:color w:val="000000"/>
          <w:sz w:val="20"/>
          <w:szCs w:val="20"/>
          <w:lang w:val="en-US" w:bidi="ar-SA"/>
        </w:rPr>
        <w:t>del lavoratore</w:t>
      </w:r>
      <w:r>
        <w:rPr>
          <w:rFonts w:eastAsia="Calibri" w:cs="ArialMT" w:ascii="Verdana" w:hAnsi="Verdana"/>
          <w:b/>
          <w:color w:val="000000"/>
          <w:sz w:val="20"/>
          <w:szCs w:val="20"/>
          <w:lang w:val="en-US" w:bidi="ar-SA"/>
        </w:rPr>
        <w:t xml:space="preserve"> non può superare i 35.000 euro</w:t>
      </w:r>
      <w:r>
        <w:rPr>
          <w:rFonts w:eastAsia="Calibri" w:cs="ArialMT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eastAsia="Calibri" w:cs="ArialMT"/>
                      <w:b/>
                      <w:b/>
                      <w:color w:val="FFFFFF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ArialMT" w:ascii="Verdana" w:hAnsi="Verdana"/>
                      <w:b/>
                      <w:color w:val="FFFFFF"/>
                      <w:sz w:val="22"/>
                      <w:szCs w:val="22"/>
                      <w:lang w:bidi="ar-SA"/>
                    </w:rPr>
                    <w:t>Recupero anni pregressi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Per recuperare quanto maggiormente versato in relazione ai periodi 2008 e 2009 gli “aggiustamenti” non devono essere stati assolti entro la precedente scadenza del 30.09.2010, ma p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er gli anni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2008 e 2009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lavoratori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posson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applicare la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tassazione più favorevole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ediante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i modelli di dichiarazione e di certificazione da utilizzare nel 2011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che sarann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opportunamente integrati.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Come indicato sopra, il datore di lavoro indicherà tali importi nel modello CUD/201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-Roman"/>
                <w:color w:val="000000"/>
                <w:sz w:val="20"/>
                <w:szCs w:val="20"/>
              </w:rPr>
            </w:pPr>
            <w:r>
              <w:rPr>
                <w:rFonts w:cs="Times-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Il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datore di lavor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è tenuto ad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indicare nel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CUD/2011 le somme erogate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negli anni 2008 e 2009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per i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l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conseguimento di elementi di produttività e redditività ovver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per lavoro straordinario assoggettabili a imposta sostitutiva in tali anni; il dipendente potrà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recuperare il proprio credito mediante la dichiarazione dei redditi da presentare nel 2011.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ArialMT"/>
          <w:color w:val="000000"/>
          <w:sz w:val="20"/>
          <w:szCs w:val="20"/>
          <w:lang w:bidi="ar-SA"/>
        </w:rPr>
      </w:pPr>
      <w:r>
        <w:rPr>
          <w:rFonts w:eastAsia="Calibri" w:cs="ArialMT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seguito si riportano i fac simili delle dichiarazioni che deve predisporre il lavoratore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Comunicazione ai fini dell’applicazione dell’imposta sostitutiva del 10%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Su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premi di produttività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(legge n. 126/08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 legge n. 126/08 e segg. ha introdotto in favore dei lavoratori dipendenti de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ettore privato un regime di detassazione dei premi di produttività. L’agevol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siste nell’assoggettamento ad una imposta sostitutiva pari al 10% delle somm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rrisposte nel periodo 1 gennaio al 31 dicembre 2010 a titolo di premi d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oduttività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i somme sono agevolabili entro il limite di importo complessivo pari a 6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ossono beneficiare della detassazione solo i soggetti che nell’anno 2009 h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 redditi di lavo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pendente non superiori a 35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i fini dell’applicazione dell’agevolazione in oggetto i dip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n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enti interessati dovr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stituire la present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municazione debitamente sottoscritt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ig.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Spett/le dit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l sottoscritto_____________ nato a _________________ il 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CF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nella veste di dipendente di codesta impres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ATTES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avere percepito nel corso dell’anno 2009 redditi di lavoro dipendente per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un importo pari a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euro__________,__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non avere percepito nel corso dell’anno 2009 redditi di lavoro dipendent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a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663" w:hanging="0"/>
              <w:jc w:val="center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In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fed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663" w:hanging="0"/>
              <w:jc w:val="center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>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Comunicazione resa ai fini della non applicazione dell’imposta sostitutiva del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10% su premi di produttività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(legge n. 126/08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 legge n. 126/08 e segg. hanno introdotto in favore dei lavoratori dipendenti de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ettore privato un regime di detassazione dei premi di produttività. L’agevol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siste nell’assoggettamento ad una imposta sostitutiva pari al 10% delle somm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rrisposte nel periodo 1 gennaio al 31 dicembre 2010 a titolo di premi d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oduttività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i somme sono agevolabili entro il limite di importo complessivo pari a 6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ossono beneficiare della detassazione solo i soggetti che nell’anno 2009 h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 redditi di lavo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pendente non superiori a 35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i fini dell’applicazione dell’agevolazione in oggetto i dipendenti interessati dovr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stituire la present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municazione debitamente sottoscritt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ig.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  <w:t>Spett/le dit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l sottoscritto_____________ nato a _________________ il 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>CF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nella veste di dipendente di codesta impresa, chiede la non applicazione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ell’imposta sostitutiva del 10% sulle somme erogate oggetto della predetta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normativ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a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096" w:hanging="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n fed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096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Comunicazione resa ai fini del conguaglio delle somme assoggettat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all’imposta sostitutiva del 10% su premi di produttività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b/>
                <w:color w:val="000000"/>
                <w:sz w:val="22"/>
                <w:szCs w:val="22"/>
                <w:lang w:val="en-US" w:bidi="ar-SA"/>
              </w:rPr>
              <w:t>(legge n. 126/08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Arial-BoldM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La legge n. 126/08 e segg. hanno introdotto in favore dei lavoratori dipendenti del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settore privato un regime di detassazione dei premi di produttività. L’agevolazion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nsiste nell’assoggettamento ad una imposta sostitutiva pari al 10% delle somm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rrisposte nel periodo 1 gennaio al 31 dicembre 2010 a titolo di premi di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roduttività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Tali somme sono agevolabili entro il limite di importo complessivo pari a 6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ossono beneficiare della detassazione solo i soggetti che nell’anno 2009 h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percepito redditi di lavor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dipendente non superiori a 35.000 euro.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Ai fini dell’applicazione dell’agevolazione in oggetto i dipendenti interessati dovranno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restituire la presente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20"/>
                <w:szCs w:val="20"/>
                <w:lang w:val="en-US" w:bidi="ar-SA"/>
              </w:rPr>
              <w:t>comunicazione debitamente sottoscritt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ig.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pett/le dit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l sottoscritto_____________ nato a__________ il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CF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__________________chiede l’effettuazione del conguaglio fiscale sulle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omme già assoggettate all’agevolazione in oggetto e pertanto dichiara quanto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egue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avere verificato i conteggi della tassazione delle somme di cui alla legge in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oggetto e di avere rilevato la non corretta applicazione della stess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avere omesso di comunicare tutti/parte dei redditi percepiti nel 2009 per un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ammontare pari a euro _________ e pertanto di avere superato la soglia dei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35.000 eur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i avere omesso di comunicare la percezione da parte di altro datore di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lavoro nel periodo dal ________ al _______ di somme assoggettate all’imposta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sostitutiva del 10% per un importo pari a euro____________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Da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387" w:hanging="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val="en-US" w:bidi="ar-SA"/>
              </w:rPr>
              <w:t>In fed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387" w:hanging="0"/>
              <w:jc w:val="center"/>
              <w:rPr>
                <w:rFonts w:ascii="Verdana" w:hAnsi="Verdana" w:eastAsia="Calibri" w:cs="Arial-BoldMT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-BoldMT" w:ascii="Verdana" w:hAnsi="Verdana"/>
                <w:color w:val="000000"/>
                <w:sz w:val="20"/>
                <w:szCs w:val="20"/>
                <w:lang w:bidi="ar-SA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10185</wp:posOffset>
                </wp:positionV>
                <wp:extent cx="6080125" cy="508000"/>
                <wp:effectExtent l="0" t="76200" r="7620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 Studio rimane a disposizione per ogni ulteriore chiarimento e approfondimento di Vostro interesse. Cordiali saluti.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10.55pt;mso-position-vertical-relative:text;margin-left:-6.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 Studio rimane a disposizione per ogni ulteriore chiarimento e approfondimento di Vostro interesse. Cordiali saluti.</w:t>
                      </w:r>
                    </w:p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color w:val="17365D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color w:val="17365D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color w:val="17365D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7365D"/>
    </w:rPr>
  </w:style>
  <w:style w:type="character" w:styleId="WW8Num15z0">
    <w:name w:val="WW8Num15z0"/>
    <w:qFormat/>
    <w:rPr>
      <w:rFonts w:ascii="Wingdings" w:hAnsi="Wingdings" w:cs="Wingdings"/>
      <w:color w:val="17365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736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17365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7365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7365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17365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17365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17365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17365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17365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17365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17365D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17365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17365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jc w:val="both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2:00Z</dcterms:created>
  <dc:creator>Popy</dc:creator>
  <dc:description/>
  <dc:language>en-US</dc:language>
  <cp:lastModifiedBy>windows</cp:lastModifiedBy>
  <cp:lastPrinted>2010-10-08T15:56:00Z</cp:lastPrinted>
  <dcterms:modified xsi:type="dcterms:W3CDTF">2010-11-04T09:12:00Z</dcterms:modified>
  <cp:revision>2</cp:revision>
  <dc:subject/>
  <dc:title>                       News per i clienti dello studio  </dc:title>
</cp:coreProperties>
</file>